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Bold;Times" w:ascii="Helvetica-Bold;Times" w:hAnsi="Helvetica-Bold;Times"/>
          <w:b/>
        </w:rPr>
        <w:t>From:</w:t>
      </w:r>
      <w:r>
        <w:rPr>
          <w:rFonts w:eastAsia="Times New Roman" w:cs="Helvetica" w:ascii="Helvetica" w:hAnsi="Helvetica"/>
        </w:rPr>
        <w:t xml:space="preserve"> </w:t>
      </w:r>
      <w:r>
        <w:rPr>
          <w:rFonts w:eastAsia="Times New Roman" w:cs="Helvetica" w:ascii="Helvetica" w:hAnsi="Helvetica"/>
          <w:color w:val="1A1AFF"/>
          <w:u w:val="single"/>
        </w:rPr>
        <w:t>Stoney2714@ao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Bold;Times" w:ascii="Helvetica-Bold;Times" w:hAnsi="Helvetica-Bold;Times"/>
          <w:b/>
        </w:rPr>
        <w:t>To:</w:t>
      </w:r>
      <w:r>
        <w:rPr>
          <w:rFonts w:eastAsia="Times New Roman" w:cs="Helvetica" w:ascii="Helvetica" w:hAnsi="Helvetica"/>
        </w:rPr>
        <w:t xml:space="preserve"> </w:t>
      </w:r>
      <w:r>
        <w:rPr>
          <w:rFonts w:eastAsia="Times New Roman" w:cs="Helvetica" w:ascii="Helvetica" w:hAnsi="Helvetica"/>
          <w:color w:val="1A1AFF"/>
          <w:u w:val="single"/>
        </w:rPr>
        <w:t>Rhys@4rhys.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Times" w:ascii="Helvetica-Bold;Times" w:hAnsi="Helvetica-Bold;Times"/>
          <w:b/>
        </w:rPr>
        <w:t>Sent:</w:t>
      </w:r>
      <w:r>
        <w:rPr>
          <w:rFonts w:eastAsia="Times New Roman" w:cs="Helvetica" w:ascii="Helvetica" w:hAnsi="Helvetica"/>
        </w:rPr>
        <w:t xml:space="preserve"> Thursday, October 02, 2003 3:04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Bold;Times" w:ascii="Helvetica-Bold;Times" w:hAnsi="Helvetica-Bold;Times"/>
          <w:b/>
        </w:rPr>
        <w:t>Subject:</w:t>
      </w:r>
      <w:r>
        <w:rPr>
          <w:rFonts w:eastAsia="Times New Roman" w:cs="Helvetica" w:ascii="Helvetica" w:hAnsi="Helvetica"/>
        </w:rPr>
        <w:t xml:space="preserve"> long guestbook e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w:t>
      </w:r>
      <w:r>
        <w:rPr>
          <w:rFonts w:eastAsia="Times New Roman" w:cs="Helvetica" w:ascii="Helvetica" w:hAnsi="Helvetica"/>
        </w:rPr>
        <w:t>Perhaps they are not stars, but openings in the Heaven where the love of our lost ones pours through and shines upon us to let us know they are happy” 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Heeey! (I can still here you saying that followed by your little wave Rhys) I have been at school all week and I couldn't love it more, this school is perfect for me (thanks for helping me Rhys, I know you did)  I can't beleive its been 4 months, It seems like 4 years to me, but when I think back on the last time we were together, it feels like just yesterday.  I wish I could have gone and left a rose today, but I can't.  Just know that I am always thinking about you and will never forget you.  I stopped by your house a day before I came to school and had a very nice time talking with your Mom. She is such an amazing person Rhys, I could have stayed all day just talking to her-she told me many nice stories, but u know all this :) I didn't get to say bye to your Dad or Anthony (2 other amazing people) but I will be back.  I miss you Rhys, its been a hard day for me today off at school, not being able to do what I usually do on the anniversary.  But I want you to know that I dont dwell on your death, but rather, I try to celebrate your life, i know you wouldn't want any of us to dwell on your death, thats just not the type of person u were.  Everyday I try to open myself up to the things around me more, like you did, and look at things from other points of view and I try to keep a part of you with me in all that I do.  Im sorry that im rambling on and on, but this is very comforting to me, to be able to sit here and write all this, and know (and hope) that you can read it when I'm done.  I had my first english class today, and we have to keep a daily journal and in class we had to write for 10 minutes non-stop and see what we came up with, and I was amazed at how much actually goes through your head in such a short time.  So, as Im typing all of this, yuo can only imagine all the things running through my mind that I want to share.  When I went to visit your Mom the last day, she showed me some beautiful pictures of you that Jes had taken, and many other beautiful things as well. She also gave me a couple things, you know what they are, and they mean so much to me Rhys, I love the little army man I got off ur wall too, hes sitting right here on my computer, everytime I look at him i see so many things.  Im not sure if my keyboard is tear resistant, and im not sure how my roomates will respond if they see me sitting here crying, so im gonna need a little help from you to help me hang in there, ok?    Oh Rhys-words can't even begin to explain how much I miss you, I wish I could just turn around and look back and see you sitting here, give u a giant hug and just see u again, play somemore tic-tac-toe, sit in awe as i watch u do ur art work, but most of all, just sit with you and talk, listen to your stories, and see your beautiful face.  I hope it's fun up there Rhys, and I hope everyone I know up there has come to say HI to you at some point :)  Theres a little sickness in my neck of the woods, I can't say anyhting about it, but you know what i'm talking about, if theres any way you can help, say a prayer, or just watch over "you know who" I would really appreciate that.  Well Rhys, thanks for listening to me all this time, I am going to go now and write something for your family, but I will talk to you soon, I love you so much Rhys, and you are always in my thoughts and prayers every day....Thank you for everything you taught me and showed me Rhys, I lov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Helvetica" w:ascii="Helvetica" w:hAnsi="Helvetica"/>
        </w:rPr>
        <w:t>  </w:t>
      </w:r>
      <w:r>
        <w:rPr>
          <w:rFonts w:eastAsia="Helvetica" w:cs="Helvetica" w:ascii="Helvetica" w:hAnsi="Helvetica"/>
        </w:rPr>
        <w:t xml:space="preserve"> </w:t>
      </w:r>
      <w:r>
        <w:rPr>
          <w:rFonts w:eastAsia="Times New Roman" w:cs="Helvetica" w:ascii="Helvetica" w:hAnsi="Helvetica"/>
        </w:rPr>
        <w:t>Hello Dee, Peter, and Anthony.  I just wanted to write you a little message (or a big one, we'll see how it ends up, I can't seem to stop typing today haha)  I missed you Peter and Anthony when I came to say bye, you were in Dartmouth on the boat. I hope that was fun!  I wish you were there, I got a tattoo for Rhys and wanted to show you and see what you thought, but I will see you again sometime.  Anothony-your mom was telling me all about your acting skills and I just wanted to wish you the best of luck with that.  I'm sure you'll be a star!  You have a very special "star" watching over you, you're gonna be great!  and Dee.  I can't thank you enough for everything, what you have done for me has been so amazing.  I love just talking with you, and i'm so thankful that you listen and share all your stories.  I will forever cherish the 2 things you gave me of Rhys', that was more than I could have ever asked for.  Thank you for all being who you are.  Goodluck with everything in the future and know that you are always in my thoughts and prayers with Rhys.  I can't thank you enough....I love you guys.  I will see you soon.   Love Always, Sadie</w:t>
      </w:r>
    </w:p>
    <w:p>
      <w:pPr>
        <w:pStyle w:val="Normal"/>
        <w:rPr>
          <w:rFonts w:ascii="Helvetica" w:hAnsi="Helvetica" w:eastAsia="Times New Roman" w:cs="Helvetica"/>
        </w:rPr>
      </w:pPr>
      <w:r>
        <w:rPr>
          <w:rFonts w:eastAsia="Times New Roman"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Bold">
    <w:altName w:val="Times"/>
    <w:charset w:val="4d"/>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47:00Z</dcterms:created>
  <dc:creator>Anthony Jenkins</dc:creator>
  <dc:description/>
  <dc:language>en-US</dc:language>
  <cp:lastModifiedBy>Anthony Jenkins</cp:lastModifiedBy>
  <dcterms:modified xsi:type="dcterms:W3CDTF">2003-10-10T16:48:00Z</dcterms:modified>
  <cp:revision>1</cp:revision>
  <dc:subject/>
  <dc:title>From: Stoney2714@aol</dc:title>
</cp:coreProperties>
</file>