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hys Jenkins</w:t>
      </w:r>
    </w:p>
    <w:p>
      <w:pPr>
        <w:pStyle w:val="Normal"/>
        <w:rPr/>
      </w:pPr>
      <w:r>
        <w:rPr/>
        <w:t>11-16-99</w:t>
      </w:r>
    </w:p>
    <w:p>
      <w:pPr>
        <w:pStyle w:val="Normal"/>
        <w:rPr/>
      </w:pPr>
      <w:r>
        <w:rPr/>
        <w:t>Ms. Grehoski</w:t>
        <w:tab/>
        <w:tab/>
        <w:tab/>
        <w:t>Dounut 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John Perry had just stumbled into a dunkin dounuts after stylishl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ulling up in his paint chiped ‘78 oldsmobile, when he ran into a homeless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n leaning casually against the cold cement wa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  <w:t>“Spare any change?”said the homeless m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“None here” said john, who had every intention of going to buy coffe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th his saved-up left over chan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  <w:t>John walked over to the counter to ord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“Hey paul!”yelled john. Paul was the person that worked the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vening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  <w:t>“Hey John, what can I do for you this fine evening?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  <w:t>“I’ll have a small coffee with milk and sugar please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  <w:t>“Aaahh, we’ve got a bit of troubble with that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  <w:t>“Why?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“The coffees just run out, you’ll have to wait a few minutes for me 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ke another pot if ya’  don’t mind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John had  a hard time understanding Pauls deep english accent, but h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d. He looked around the staggering truck drivers, through the broke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indows, and out into the rainy darkness. The rain seemed more peacefu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an ever that night. It seemed to cut right through the noise of the city an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reate an erie scilence. The homeless man was stacking his seven pennys in 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ward glee.</w:t>
      </w:r>
    </w:p>
    <w:p>
      <w:pPr>
        <w:pStyle w:val="Normal"/>
        <w:rPr>
          <w:sz w:val="22"/>
          <w:szCs w:val="22"/>
        </w:rPr>
      </w:pPr>
      <w:r>
        <w:rPr>
          <w:rFonts w:eastAsia="Times" w:cs="Times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  <w:t>“It’s done” said pau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  <w:t>“Thanks, see ya’ later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John flicked a coin into the “help the blind” fund, walked out to h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int chipped ‘78 oldsmobile, and drove away.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9-11-17T20:43:00Z</cp:lastPrinted>
  <cp:revision>0</cp:revision>
  <dc:subject/>
  <dc:title/>
</cp:coreProperties>
</file>