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hys Jenkins</w:t>
      </w:r>
    </w:p>
    <w:p>
      <w:pPr>
        <w:pStyle w:val="Normal"/>
        <w:jc w:val="right"/>
        <w:rPr/>
      </w:pPr>
      <w:r>
        <w:rPr/>
        <w:t>5-12-03</w:t>
      </w:r>
    </w:p>
    <w:p>
      <w:pPr>
        <w:pStyle w:val="Normal"/>
        <w:jc w:val="right"/>
        <w:rPr/>
      </w:pPr>
      <w:r>
        <w:rPr/>
        <w:t>Monologue</w:t>
      </w:r>
    </w:p>
    <w:p>
      <w:pPr>
        <w:pStyle w:val="Normal"/>
        <w:jc w:val="right"/>
        <w:rPr/>
      </w:pPr>
      <w:r>
        <w:rPr/>
      </w:r>
    </w:p>
    <w:p>
      <w:pPr>
        <w:pStyle w:val="Heading1"/>
        <w:rPr/>
      </w:pPr>
      <w:r>
        <w:rPr/>
        <w:t>Amerika</w:t>
      </w:r>
    </w:p>
    <w:p>
      <w:pPr>
        <w:pStyle w:val="Normal"/>
        <w:rPr/>
      </w:pPr>
      <w:r>
        <w:rPr/>
        <w:tab/>
        <w:t>America, some call it the land of the free; I call it the land of ridiculous laws. Once on a trip to Canada, I stopped at a bar for a quick drink. I had ordered two shots of a hard bourbon. The bartender poured three and took one with me. Something that seems completely harmless, and is, but yet is still illegal in America. And another thing, this new smoking ban in all of Boston, it’s insane! People have smoked tobacco since the beginning of time to relax, and now we can’t? A little while ago I was in Italy, and I noticed that you could smoke in every building except churches. Every one! Restaurants, clothing stores, convince stores. You could tell that someone was an American if they put out their cigarette before walking into a store. One thing I found interesting is that people in Europe, despite their love for smoking and drinking, they live an average of fifteen years longer than we do! All I can say is, I’m mov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31:00Z</dcterms:created>
  <dc:creator>Anthony Jenkins</dc:creator>
  <dc:description/>
  <dc:language>en-US</dc:language>
  <cp:lastModifiedBy>Anthony Jenkins</cp:lastModifiedBy>
  <dcterms:modified xsi:type="dcterms:W3CDTF">2006-01-27T21:31:00Z</dcterms:modified>
  <cp:revision>2</cp:revision>
  <dc:subject/>
  <dc:title>Rhys Jenkins</dc:title>
</cp:coreProperties>
</file>