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eastAsia="New York" w:cs="New York"/>
          <w:sz w:val="48"/>
          <w:szCs w:val="48"/>
        </w:rPr>
      </w:pPr>
      <w:r>
        <w:rPr>
          <w:rFonts w:eastAsia="New York" w:cs="New York" w:ascii="New York" w:hAnsi="New York"/>
          <w:sz w:val="48"/>
          <w:szCs w:val="48"/>
        </w:rPr>
        <w:t>sweat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Rhys Jenkins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11-4 -99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Ms. Grehoski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sweat continuation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After the cries for help were over, Delia sat against a tree in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/>
      </w:pPr>
      <w:r>
        <w:rPr>
          <w:rFonts w:eastAsia="New York" w:cs="New York" w:ascii="New York" w:hAnsi="New York"/>
        </w:rPr>
        <w:t xml:space="preserve">the backyard. She thought about what she did and tried to decide if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it was right or wrong. She sat for hours until finally it got dark and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she fell asleep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When she awoke, she was in an uncomfortable bed with a thin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/>
      </w:pPr>
      <w:r>
        <w:rPr>
          <w:rFonts w:eastAsia="New York" w:cs="New York" w:ascii="New York" w:hAnsi="New York"/>
        </w:rPr>
        <w:t xml:space="preserve">sheet barely covering her whole body and a warm towel on her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forehead. It was a soft grey colored room with a single wide window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on the wall accross from her. The light streamed into the room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filling it with the peaceful colors of the dawns green yellow light.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Delia felt a sense of love and being cared for that she hadn’t felt in 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years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A tall woman with long red hair entered the room. “Ah! Sh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lives!” said the woman with a strong Italian accent. In her hand sh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had a cup of steaming tea which she placed on the fragile table next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to Delia. “ I saw you sleeping against a tree last night and peopl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started to circle around as if they were gonna’ punish you, I pushed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‘</w:t>
      </w:r>
      <w:r>
        <w:rPr>
          <w:rFonts w:eastAsia="New York" w:cs="New York" w:ascii="New York" w:hAnsi="New York"/>
        </w:rPr>
        <w:t xml:space="preserve">em out of the way and brought you to my place” she paused, “ I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claimed that you were my sister, hope you don’t mind”. She was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trying to use as much American slang as possible to try to cover-up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her Italian accent. “Thank you.” Said Delia as she in turn tried to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cover-up her overwhelming gratitude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They discused for about half an hour about each others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backgrounds before Delia finished her tea and they went into th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kitchen. The womans name was Isabell and she was an artist who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drew pictures of famous people for a living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Isabells house was pretty much one big room and one littl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room. The little room is the one that Delia slept in. The big room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had a kitchen, art studio and living room all in one with  black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dividers cutting off a chipped toilet for privacy. The walls wer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elaborate murals that extended onto the ceiling done by Isabell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herself. Isabell said that it was her own Sistene chapel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After breakfast which consisted of burnt eggs and uncooked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bacon, Isabell said that if Delia had nowhere to go and that if she got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a job that  she could stay there for a while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Later that day Delia decided to accept Isabells offer and went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to look for a job. After her second hour of looking she found a job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at an antique shop across the street for minimum wage. It would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take a while before Delia got use to the city life, but she was willing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to wait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That night when Isabell got home Delia told her of the good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news and Isabell was extatic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ab/>
        <w:t xml:space="preserve">Delia and Isabell lived with each other for the next year and a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half until Delia saved enough money to get her own place down the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road. Thay stayed best of friends for their whole lives until Delia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 xml:space="preserve">died in her sleep at age 97 and Isabell died of natural causes a few 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years later at age 101.</w:t>
      </w:r>
    </w:p>
    <w:p>
      <w:pPr>
        <w:pStyle w:val="Normal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